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仿宋_GB2312" w:cs="宋体;SimSun" w:ascii="仿宋_GB2312" w:hAnsi="仿宋_GB2312"/>
          <w:b/>
          <w:sz w:val="32"/>
          <w:szCs w:val="30"/>
        </w:rPr>
        <w:t>2014</w:t>
      </w:r>
      <w:r>
        <w:rPr>
          <w:rFonts w:ascii="仿宋_GB2312" w:hAnsi="仿宋_GB2312" w:cs="宋体;SimSun" w:eastAsia="仿宋_GB2312"/>
          <w:b/>
          <w:sz w:val="32"/>
          <w:szCs w:val="30"/>
        </w:rPr>
        <w:t>年暑期学校立项说明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了暑期学校项目的可持续性，提高教师的参与度，进一步提高项目质量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暑期学校在往年的基础上，仍采取项目立项的形式进行项目申报，学校通过专家评审，评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精品项目重点资助，学校不再评选优秀组织单位。具体说明如下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按照“创新性、国际化、开放式、精品化”要求进行项目设计，要求项目实用性强、层次高，覆盖面广，项目不受专业限制面向所有学生开放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主要包括教学项目以及短期科研项目。其中教学项目强调项目的实用性；短期科研项目可在充分结合各学科特点的前提下，调动学生积极性，带领学生对特色小微课题进行基础性研究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组成员可以兼顾多个层次，充分利用本学院的优质教学资源，邀请国内外知名专家参与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项目质量分为两个等级进行资助，每个等级五个项目，资助金额分别为一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，二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学项目选课人数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短期科研项目选课人数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项目为短期的暑期学校教学项目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结题。请项目负责人合理安排项目的时间进度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立项的项目除了在网上申报外还需要填写立项申请书（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纸质版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交本科生院交流科（明德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），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电子版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发送</w:t>
        </w:r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jlk@sdu.edu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评审结果会在本科生院网站公示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0110;5&#26376;15&#26085;&#21069;&#21457;&#36865;jlk@sd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0:50:00Z</dcterms:created>
  <dc:creator>雨林木风</dc:creator>
  <dc:description/>
  <cp:keywords/>
  <dc:language>en-US</dc:language>
  <cp:lastModifiedBy>匿名用户</cp:lastModifiedBy>
  <dcterms:modified xsi:type="dcterms:W3CDTF">2014-05-12T02:43:00Z</dcterms:modified>
  <cp:revision>8</cp:revision>
  <dc:subject/>
  <dc:title/>
</cp:coreProperties>
</file>