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国家开发银行生源地助学贷款学生在线服务系统毕业确认操作说明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系统登陆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登陆网址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s://sls.cdb.com.cn/</w:t>
        </w:r>
      </w:hyperlink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cs="宋体;SimSun" w:ascii="宋体;SimSun" w:hAnsi="宋体;SimSun"/>
          <w:sz w:val="28"/>
          <w:szCs w:val="28"/>
        </w:rPr>
        <w:t>IE</w:t>
      </w:r>
      <w:r>
        <w:rPr>
          <w:rFonts w:ascii="宋体;SimSun" w:hAnsi="宋体;SimSun" w:cs="宋体;SimSun"/>
          <w:sz w:val="28"/>
          <w:szCs w:val="28"/>
        </w:rPr>
        <w:t>浏览器登陆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s://sls.cdb.com.cn/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626485" cy="356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击“继续浏览此网站”转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6113145" cy="30937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如忘记登录名，可选择“使用身份证登陆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6114415" cy="3126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下拉菜单选择“省份”、“市（区）”、“资助中心”及身份证号，初始密码为出生年月日格式，如“</w:t>
      </w:r>
      <w:r>
        <w:rPr>
          <w:rFonts w:cs="宋体;SimSun" w:ascii="宋体;SimSun" w:hAnsi="宋体;SimSun"/>
          <w:sz w:val="28"/>
          <w:szCs w:val="28"/>
        </w:rPr>
        <w:t>19890818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确实无法登陆，请联系生源地县资助管理中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6142355" cy="3754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个人信息变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左侧“个人信息变更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287135" cy="35071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371590" cy="4041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核对并完善 “通讯信息”、“就学信息”、“家庭信息”、“就业信息”、“联系人信息”及“其他信息”中的各项内容，每一项务必真实、准确填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别提醒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号码、手机号码、家庭电话等“</w:t>
      </w:r>
      <w:r>
        <w:rPr>
          <w:rFonts w:cs="宋体;SimSun" w:ascii="宋体;SimSun" w:hAnsi="宋体;SimSun"/>
          <w:sz w:val="28"/>
          <w:szCs w:val="28"/>
        </w:rPr>
        <w:t>*”</w:t>
      </w:r>
      <w:r>
        <w:rPr>
          <w:rFonts w:ascii="宋体;SimSun" w:hAnsi="宋体;SimSun" w:cs="宋体;SimSun"/>
          <w:sz w:val="28"/>
          <w:szCs w:val="28"/>
        </w:rPr>
        <w:t>内容必填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继续读研的学生在“就业信息”一栏中填写升学学校信息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联系人信息”一栏填写非学生本人的信息（如父母或其他亲属）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就业信息”一项，如暂时未找到工作请填写家庭住址，其余各项也相应填写家庭信息；如继续攻读学位，则填写攻读学位的学校及相应信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“变更原因”一项，填写“本科毕业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如毕业确认后又变更了联系方式，请及时登录学生在线服务系统进行更新，以便学校、县资助中心和银行与学生保持联系，避免出现贷款逾期，造成个人信用损失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信息填写无误后，点击最下面“提交”——“确定”，会提示“个人信息修改成功”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毕业确认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左侧“毕业确认”，再次核对个人基本信息、联系方式、贷款情况等信息，确认全部信息都填写无误后，点击最下面“申请”按钮——确认，会提示“毕业确认申请操作成功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145915" cy="2838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/>
      <w:sz w:val="28"/>
    </w:rPr>
  </w:style>
  <w:style w:type="character" w:styleId="WW8Num7z0">
    <w:name w:val="WW8Num7z0"/>
    <w:qFormat/>
    <w:rPr>
      <w:sz w:val="24"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s.cdb.com.cn/" TargetMode="External"/><Relationship Id="rId3" Type="http://schemas.openxmlformats.org/officeDocument/2006/relationships/hyperlink" Target="https://sls.cdb.com.c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24:00Z</dcterms:created>
  <dc:creator>999宝藏网</dc:creator>
  <dc:description/>
  <cp:keywords/>
  <dc:language>en-US</dc:language>
  <cp:lastModifiedBy>Administrator</cp:lastModifiedBy>
  <dcterms:modified xsi:type="dcterms:W3CDTF">2015-03-18T06:05:00Z</dcterms:modified>
  <cp:revision>7</cp:revision>
  <dc:subject/>
  <dc:title/>
</cp:coreProperties>
</file>