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山东大学关于校级科技创新基金报销范围的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保证校级科技创新基金真正发挥效益，推动大学生自主创新活动的开展，使学生受到比较系统完整的科研意识和科研技能训练，培养拔尖创新人才，特做如下规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经费支出范围。对于实验类课题，经费支出应以开展科研所需实验材料（试剂、元器件、材料、加工费等）为主，并按财务要求提供详细清单。对于调研类项目，应以调研支出（差旅、住宿、资料打印和复印等）为主，差旅和住宿费用标准严格按学校有关实习经费使用的规定执行。对于所有类别项目，图书购置费不得超过项目经费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文具、计算机耗材等不得超过项目经费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项目经费采用审核报销制。课题执行费用由课题组先行垫付，支出单据由导师和学生签字，学院汇总后交本科生院，经本科生院审核后报销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上规定请各学院和项目组积极配合，严格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大学本科生院</w:t>
      </w:r>
    </w:p>
    <w:p>
      <w:pPr>
        <w:pStyle w:val="Normal"/>
        <w:ind w:firstLine="5676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5-4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User</dc:creator>
  <dc:description/>
  <cp:keywords/>
  <dc:language>en-US</dc:language>
  <cp:lastModifiedBy>zqp</cp:lastModifiedBy>
  <dcterms:modified xsi:type="dcterms:W3CDTF">2014-05-04T00:15:00Z</dcterms:modified>
  <cp:revision>5</cp:revision>
  <dc:subject/>
  <dc:title>关于校级科技创新基金报销范围的说明</dc:title>
</cp:coreProperties>
</file>