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附件</w:t>
      </w:r>
      <w:r>
        <w:rPr>
          <w:rFonts w:eastAsia="楷体_GB2312" w:ascii="楷体_GB2312" w:hAnsi="楷体_GB2312"/>
          <w:b/>
          <w:sz w:val="32"/>
          <w:szCs w:val="32"/>
        </w:rPr>
        <w:t>1</w:t>
      </w:r>
      <w:r>
        <w:rPr>
          <w:rFonts w:ascii="楷体_GB2312" w:hAnsi="楷体_GB2312" w:eastAsia="楷体_GB2312"/>
          <w:b/>
          <w:sz w:val="32"/>
          <w:szCs w:val="32"/>
        </w:rPr>
        <w:t>：</w:t>
      </w:r>
    </w:p>
    <w:p>
      <w:pPr>
        <w:pStyle w:val="Normal"/>
        <w:widowControl/>
        <w:spacing w:lineRule="atLeast" w:line="262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</w:rPr>
        <w:t>山东大学本科生赴中山大学专业、计划一览表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516"/>
        <w:gridCol w:w="2192"/>
        <w:gridCol w:w="720"/>
        <w:gridCol w:w="3592"/>
      </w:tblGrid>
      <w:tr>
        <w:trPr>
          <w:trHeight w:val="454" w:hRule="exac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序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院系（山东大学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专业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人数</w:t>
            </w:r>
          </w:p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2"/>
                <w:szCs w:val="21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54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2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2"/>
                <w:szCs w:val="21"/>
              </w:rPr>
              <w:t>中山大学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与社会发展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哲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文化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考古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档案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社会学与人类学学院 人类学系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资讯管理学院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史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经济学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金融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岭南学院  经济学系 </w:t>
            </w:r>
          </w:p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岭南学院  金融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文学与新闻传播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言文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05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中国语言文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物理科学与工程技术学院  物理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环境科学与工程学院  环境科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与公共管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与公共事务管理学院政治科学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物技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生命科学学院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商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管理学院  工商管理系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外国语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英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翻译学院 商务英语（珠海校区）</w:t>
            </w:r>
          </w:p>
        </w:tc>
      </w:tr>
      <w:tr>
        <w:trPr>
          <w:trHeight w:val="454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教育学院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汉语国际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国际翻译学院 对外汉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41:00Z</dcterms:created>
  <dc:creator>微软用户</dc:creator>
  <dc:description/>
  <cp:keywords/>
  <dc:language>en-US</dc:language>
  <cp:lastModifiedBy>匿名用户</cp:lastModifiedBy>
  <dcterms:modified xsi:type="dcterms:W3CDTF">2015-12-18T03:44:00Z</dcterms:modified>
  <cp:revision>22</cp:revision>
  <dc:subject/>
  <dc:title>附件1：</dc:title>
</cp:coreProperties>
</file>