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化学与化工学院学生会干部竞职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195"/>
        <w:gridCol w:w="1785"/>
        <w:gridCol w:w="1785"/>
        <w:gridCol w:w="2017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班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内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竞职意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是否有第二志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同意调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校、学院、班级等各个组织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荣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简介：（详细内容可在竞职报告中陈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务必认真填写，因为态度决定一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学生工作方面做简要自我评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述对学生会的认识和预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26:00Z</dcterms:created>
  <dc:creator>USER</dc:creator>
  <dc:description/>
  <dc:language>en-US</dc:language>
  <cp:lastModifiedBy>Administrator</cp:lastModifiedBy>
  <dcterms:modified xsi:type="dcterms:W3CDTF">2017-05-27T14:26:00Z</dcterms:modified>
  <cp:revision>2</cp:revision>
  <dc:subject/>
  <dc:title>山东大学学生会干部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