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" w:firstLine="11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派出交流学生注意事项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学生报名前，可提前登陆对方学校教务处网站查阅对方学校的教学计划，填写“第二校园经历申请表”，由学院教务员进行确认，学院留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外出交流生在本学期末务必删除选课系统已预置的下学期课程。外出交流期间，要求学生结合我校的培养计划选修课程，所修总学分应尽量与本校一致。交流生在对方学校参加四六级考试，成绩单对方学校教务处统一寄回学校本科生院教务管理办公室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合作学校之间学费互免、学分互认，交流结束后颁发“第二校园学习经历”证书，成绩单寄回学校本科生院，奖学金由学生所在学院负责评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外出交流学生住宿费交给对方学校，学生须在本学期末离校前办理离校手续，离校手续单在本科生院网站（常用表格）下载。</w:t>
      </w:r>
    </w:p>
    <w:p>
      <w:pPr>
        <w:pStyle w:val="Normal"/>
        <w:ind w:right="-4" w:firstLine="64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2:00Z</dcterms:created>
  <dc:creator>微软用户</dc:creator>
  <dc:description/>
  <dc:language>en-US</dc:language>
  <cp:lastModifiedBy>盛琨</cp:lastModifiedBy>
  <dcterms:modified xsi:type="dcterms:W3CDTF">2016-11-22T08:46:29Z</dcterms:modified>
  <cp:revision>3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