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各地校友会、各学院校友分会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按照《山东大学校友会章程》规定，根据山东大学校友会常务理事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会议精神，研究决定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2—2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在青岛召开山东大学校友会第三次代表大会。具体事项通知如下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一、时间、地点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时间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2—2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全天报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地点：青岛市府新大厦（青岛市闽江路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号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0532-8591368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二、会议日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 全天报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 上午 全体大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　　　　下午 全体代表出席青岛校友会成立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周年庆典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 上午 考察青岛校区、蓝色硅谷规划馆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　　　　　　下午 离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三、关于代表名额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各地校友会推选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名代表；校内各学院校友分会推选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名代表（分会会长）。请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前将名单报秘书处。特邀代表由秘书处另行通知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四、会议费用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　　会务相关费用由校友总会和青岛校友会负责，交通费自理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请务必将参会回执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日之前反馈给校友总会秘书处，以便安排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　　联系人：魏金平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13356660253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李湘军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18605311350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　电话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0531-88364830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80"/>
            <w:kern w:val="0"/>
            <w:sz w:val="27"/>
            <w:u w:val="single"/>
          </w:rPr>
          <w:t>xiaoyouban@sdu.edu.cn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会前，将进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山东大学优秀校友（分）会、优秀校友工作者和校友贡献奖评选。有关通知和回执在附件中，学校办公信息同时公布。请下载查看并按通知要求报名和提交材料。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山东大学校友会 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ban@sdu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3:00Z</dcterms:created>
  <dc:creator>User</dc:creator>
  <dc:description/>
  <cp:keywords/>
  <dc:language>en-US</dc:language>
  <cp:lastModifiedBy>User</cp:lastModifiedBy>
  <dcterms:modified xsi:type="dcterms:W3CDTF">2015-05-04T09:24:00Z</dcterms:modified>
  <cp:revision>1</cp:revision>
  <dc:subject/>
  <dc:title>各地校友会、各学院校友分会： </dc:title>
</cp:coreProperties>
</file>