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20"/>
          <w:sz w:val="36"/>
          <w:szCs w:val="36"/>
        </w:rPr>
        <w:t>山东大学博士研究生中期考核情况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b/>
          <w:spacing w:val="20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0"/>
        <w:gridCol w:w="837"/>
        <w:gridCol w:w="318"/>
        <w:gridCol w:w="1050"/>
        <w:gridCol w:w="277"/>
        <w:gridCol w:w="1551"/>
        <w:gridCol w:w="45"/>
        <w:gridCol w:w="3479"/>
      </w:tblGrid>
      <w:tr>
        <w:trPr>
          <w:trHeight w:val="452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院、部、所、中心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  号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研究生姓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  业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 姓 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34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一、考核计划与考核委员会组成</w:t>
            </w:r>
          </w:p>
        </w:tc>
      </w:tr>
      <w:tr>
        <w:trPr>
          <w:trHeight w:val="6382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计划（包括时间、地点、学科综合考试的范围、方式等，逐条简要说明）</w:t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在单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近期研究领域</w:t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主  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委   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秘书（记录人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b/>
          <w:sz w:val="24"/>
          <w:szCs w:val="24"/>
        </w:rPr>
        <w:t>二、个人总结（包括政治思想表现、课程学习和科研情况</w:t>
      </w:r>
      <w:r>
        <w:rPr/>
        <w:t>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75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博士生签名：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439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三、培养计划中课程学习完成情况检查（成绩与学分）</w:t>
            </w:r>
          </w:p>
        </w:tc>
      </w:tr>
      <w:tr>
        <w:trPr>
          <w:trHeight w:val="2034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ascii="楷体_GB2312" w:hAnsi="楷体_GB2312" w:eastAsia="楷体_GB2312" w:cs="华文中宋"/>
                <w:b/>
                <w:b/>
                <w:sz w:val="24"/>
                <w:szCs w:val="24"/>
              </w:rPr>
            </w:pPr>
            <w:r>
              <w:rPr>
                <w:rFonts w:eastAsia="楷体_GB2312" w:cs="华文中宋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四、开题报告完成情况与质量</w:t>
            </w:r>
          </w:p>
        </w:tc>
      </w:tr>
      <w:tr>
        <w:trPr>
          <w:trHeight w:val="4035" w:hRule="atLeast"/>
          <w:cantSplit w:val="true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综合评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存在的主要问题和改进建议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  <w:t>五、学科综合考试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0"/>
        <w:gridCol w:w="1155"/>
        <w:gridCol w:w="1890"/>
      </w:tblGrid>
      <w:tr>
        <w:trPr>
          <w:trHeight w:val="45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评成绩表</w:t>
            </w:r>
          </w:p>
        </w:tc>
      </w:tr>
      <w:tr>
        <w:trPr>
          <w:trHeight w:val="6684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评语（基础知识的掌握程度、知识面、专业外语水平、读书报告质量等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4"/>
                <w:szCs w:val="24"/>
              </w:rPr>
              <w:t>综合考试的记分</w:t>
            </w:r>
          </w:p>
        </w:tc>
      </w:tr>
      <w:tr>
        <w:trPr>
          <w:trHeight w:val="473" w:hRule="exac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形式</w:t>
            </w:r>
          </w:p>
        </w:tc>
        <w:tc>
          <w:tcPr>
            <w:tcW w:w="6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测评项说明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记分</w:t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基础知识、基本概念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理论知识面，对相关学科和领域的了解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知识系统性，对学科框架和前沿研究领域的把握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逻辑论证思路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才好，重点突出、条理清晰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外语水平。满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口试成绩合计（百分制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笔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如果没有口试，以笔试成绩为总成绩；如果有口成绩，以二者的平均成绩为总成绩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卷面成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综合考试成绩： </w:t>
            </w:r>
          </w:p>
          <w:p>
            <w:pPr>
              <w:pStyle w:val="Normal"/>
              <w:ind w:firstLine="5280"/>
              <w:rPr>
                <w:rFonts w:ascii="楷体_GB2312" w:hAnsi="楷体_GB2312" w:eastAsia="楷体_GB2312"/>
                <w:sz w:val="24"/>
                <w:szCs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考核委员会主席签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ascii="华文中宋" w:hAnsi="华文中宋" w:cs="华文中宋" w:eastAsia="华文中宋"/>
          <w:b/>
          <w:sz w:val="24"/>
          <w:szCs w:val="24"/>
        </w:rPr>
        <w:t>六、政治思想考核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1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对博士生的政治思想表现进行综合评价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分管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9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七、考核结果</w:t>
            </w:r>
          </w:p>
        </w:tc>
      </w:tr>
      <w:tr>
        <w:trPr>
          <w:trHeight w:val="341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导师意见（对博士生进行综合评价，并给出是否继续培养的意见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  <w:tr>
        <w:trPr>
          <w:trHeight w:val="385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培养单位意见（综合博士生政治思想和业务考核情况给出具体考核结果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考核结果为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A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合格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B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存在问题限期改正 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C.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不合格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分管领导签字：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33:00Z</dcterms:created>
  <dc:creator>ag</dc:creator>
  <dc:description/>
  <cp:keywords/>
  <dc:language>en-US</dc:language>
  <cp:lastModifiedBy>信春雨</cp:lastModifiedBy>
  <cp:lastPrinted>2013-01-17T15:17:00Z</cp:lastPrinted>
  <dcterms:modified xsi:type="dcterms:W3CDTF">2015-09-25T01:08:00Z</dcterms:modified>
  <cp:revision>15</cp:revision>
  <dc:subject/>
  <dc:title>山东大学博士研究生中期考核情况表</dc:title>
</cp:coreProperties>
</file>