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实验室技术安全自查登记表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8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   </w:t>
      </w:r>
      <w:r>
        <w:rPr>
          <w:b/>
          <w:sz w:val="32"/>
          <w:szCs w:val="32"/>
        </w:rPr>
        <w:t>学年</w:t>
      </w:r>
      <w:r>
        <w:rPr>
          <w:rFonts w:cs="Calibri" w:eastAsia="Calibri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院（所、中心）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5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安全负责人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资产与实验室管理部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80"/>
        <w:gridCol w:w="6600"/>
        <w:gridCol w:w="152"/>
        <w:gridCol w:w="1268"/>
      </w:tblGrid>
      <w:tr>
        <w:trPr>
          <w:trHeight w:val="450" w:hRule="atLeast"/>
        </w:trPr>
        <w:tc>
          <w:tcPr>
            <w:tcW w:w="1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  类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点检查内容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检查结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是填写√、否填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不存在项划斜线“﹨”）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制度执行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严格执行实验室人员上下班安全检查制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组织假期前后实验室安全检查，并形成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对本室工作人员进行过安全教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环境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卫生状况是否良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该报废（或废弃）处理的物品没有及时清理现象（如纸板箱、废电脑、破损仪器、破损家具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有无停放电动车、自行车等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是否有烧煮食物、用餐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有无发现鼠患虫害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室内是否有堆放私人物品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在实验室睡觉过夜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险化学品管理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险化学品是否指定专人保管，存放地有无正确的标示标志，存放地点是否符合安全要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质互相抵触或灭火方法不同的危险化学品是否存放在一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遇木材着火的物品（如过氯酸等）是否直接放在木架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储存的危险化学品是否定期检查，以防变质、自燃或自爆事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险品入仓库是否在库外验收，不同危险品是否混放，库房管理人员有无详细的领用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剧毒化学品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相应管理制度、经授权后方可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执行“五双”管理制度（双人收发、双人使用、双人运输、双人双锁保管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由专人管理并存放于保险柜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时，是否由教师详细指导，并采取必要的安全防护措施、做好详细的使用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按规定处置残留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按规定办理购买及报废手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三类易制毒化学品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严格执行购买审批制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专人保管，储存是否放于带锁试剂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使用记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留易制毒化学品是否按规定处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试剂存放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放地点及存放方式是否安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积攒大量废弃化学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大桶试剂堆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大量化学药品、有机溶剂混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标签不明的化学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试剂瓶盖打开放置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防盗安全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窗装置是否安全、完好？必要的监控设施是否完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门开着但无人值守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及有关库房、办公室的钥匙管理是否按制度落实执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剧毒品、病原微生物、放射源等存放点是否有防盗设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烘箱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阻炉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超期服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烘箱、干燥箱等附近是否有气体钢瓶、易燃易爆化学品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影响烘箱、干燥箱等散热的现象（如在周围堆放杂物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使用干燥箱进行烘烤时，无人值守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废排放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配备了实验废弃物分类收集容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废弃物收纳容器是否有明显标识标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实验废弃物和生活垃圾混放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向下水道倾倒废弃化学品等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实验室门外堆放实验废弃物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箱安全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用专用冰箱贮存化学试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贮存化学试剂的机械有霜冰箱是否防爆改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按相应安全规定处理化学试剂后将其放入冰箱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影响冰箱散热的现象（如在冰箱周围堆放杂物等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在冰箱内放置非实验物品（食品）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压力容器管理</w:t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放残余废气钢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气体钢瓶未固定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危险气体钢瓶混放（主要指可燃性气体与氧气等助燃气体混放）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危险气体钢瓶存放点通风不够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大量气体钢瓶堆放的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存在忘关安全阀现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相应的气体标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存放在独立气体钢瓶室的钢瓶连接时是否规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对气体连接管路进行检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独立的气体钢瓶室是否有专人管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灭菌锅等压力容器是否按规范要求操作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灭菌锅等压力容器是否有专人管理和定期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压灭菌锅等压力容器是否有安全的固定使用场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设备安全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规程有无明示、设备及安全防护装置是否正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无机电及特种设备的安全警示标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按规定注册并定期检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安全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相应操作规程、并按规定实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将实验废弃物（实验动物尸体）进行分类处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害微生物实验室是否安全（包括采购、保存、实验、废弃物处置等方面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毒有害生物实验废弃物是否经高温高压灭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操作规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源储存地点是否安全，符合相关规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操作人员是否有上岗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从事放射性实验场所是否有安全警示标识及安全警戒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放射性工作的人员是否佩带个人剂量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性废弃物是否有专门的存放容器和处置方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安全管理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首次进入实验室是否经过必要的安全知识教育与培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人员是否对学生实验中不安全行为进行及时警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和管理人员是否经常与学生交流安全知识经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常安全管理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（化学反应、电加热）过程中，是否有人值守；高危实验是否禁止单独操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设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洗眼器、通风设备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运转正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注意电烙铁、电吹风、水冷却系统等器具的安全使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空调、计算机等电器是否开机过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置的防火、防爆、防水浸等基本设备设施是否完好可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开实验室时，是否关闭水源、电源、气源和门窗以防意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安全现状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学及科研实验室基本情况，实验室安全风险源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室安全制度建立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室安全责任制落实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实验室安全事故应急预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年度内限期整改落实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各项技术安全内容具体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查存在问题及整改落实情况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5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领导签字（盖章）：                   安全负责人签字：</w:t>
            </w:r>
          </w:p>
        </w:tc>
      </w:tr>
    </w:tbl>
    <w:p>
      <w:pPr>
        <w:pStyle w:val="Normal"/>
        <w:ind w:right="-153" w:firstLine="4760"/>
        <w:rPr/>
      </w:pPr>
      <w:r>
        <w:rPr>
          <w:rFonts w:ascii="宋体;SimSun" w:hAnsi="宋体;SimSun" w:cs="宋体;SimSun"/>
          <w:kern w:val="0"/>
          <w:sz w:val="28"/>
          <w:szCs w:val="28"/>
        </w:rPr>
        <w:t>检查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5:00Z</dcterms:created>
  <dc:creator>吴秀菊</dc:creator>
  <dc:description/>
  <cp:keywords/>
  <dc:language>en-US</dc:language>
  <cp:lastModifiedBy>200994000039</cp:lastModifiedBy>
  <dcterms:modified xsi:type="dcterms:W3CDTF">2015-01-12T02:39:00Z</dcterms:modified>
  <cp:revision>84</cp:revision>
  <dc:subject/>
  <dc:title/>
</cp:coreProperties>
</file>