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山东大学大学生科技创新基金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结题时间：      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 xml:space="preserve">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1080"/>
        <w:gridCol w:w="1257"/>
        <w:gridCol w:w="21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四、学院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名（学院公章）：           年    月    日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五、学校评价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名（盖章）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附有关论文、成果及其证明材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User</dc:creator>
  <dc:description/>
  <cp:keywords/>
  <dc:language>en-US</dc:language>
  <cp:lastModifiedBy>winnie</cp:lastModifiedBy>
  <dcterms:modified xsi:type="dcterms:W3CDTF">2015-04-28T04:03:00Z</dcterms:modified>
  <cp:revision>7</cp:revision>
  <dc:subject/>
  <dc:title>山东大学大学生科技创新基金项目结题报告书</dc:title>
</cp:coreProperties>
</file>