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够级比赛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比赛具有竞争性，排除由于牌型的优劣决定胜负的不合理因素，能比较公平合理的确定出比赛的名次，特制定本规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分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参赛队要通过抽签决定组别及桌次，报两个参赛队的代表队通过抽签确定甲、乙队，并要在首局比赛中相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桌号、座号、队别的确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分在甲、乙组的队抽签确定首局比赛所坐的桌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首局坐的桌号即为该队的队别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首局比赛甲队队员坐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号座位，乙队队员坐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号座位。同一个队的队谁坐几号，由本队自己决定。决定后不能再改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摸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局比赛各桌的牌由各桌队员自己摸。这付牌根据桌号被命名为第几付牌。先摸牌的人是由先出牌</w:t>
      </w:r>
      <w:r>
        <w:rPr/>
        <w:t>(</w:t>
      </w:r>
      <w:r>
        <w:rPr/>
        <w:t>已确定好</w:t>
      </w:r>
      <w:r>
        <w:rPr/>
        <w:t>)</w:t>
      </w:r>
      <w:r>
        <w:rPr/>
        <w:t>的人在洗好的牌中任抽出一张，根据这张牌的数字，从抽牌人开始按逆时针的方向数起，数到谁为至，谁就先摸牌。抽出的牌要放回原牌中，若抽的牌为司令，则另抽一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出牌</w:t>
      </w:r>
    </w:p>
    <w:p>
      <w:pPr>
        <w:pStyle w:val="Normal"/>
        <w:rPr/>
      </w:pPr>
      <w:r>
        <w:rPr/>
        <w:t>首局各桌先出牌的人，由所坐的桌号确定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号桌分别坐在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号座位的队员先出。从第二局开始，每桌先出牌的人由送来的牌决定，每付牌先出牌的座号在首局确定好后不再改变。</w:t>
      </w:r>
    </w:p>
    <w:p>
      <w:pPr>
        <w:pStyle w:val="Normal"/>
        <w:rPr/>
      </w:pPr>
      <w:r>
        <w:rPr/>
        <w:t>在比赛中，每个队员所出的牌必须放在自己面前，打完这付牌后将自己用过的牌装进自己牌号的牌袋。切莫与其他队员的牌混起来。如果出现装错牌现象，则判扣其该错牌队员们的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传牌、乙队移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局比赛结束后，裁判将各桌的牌按桌号顺序逆时针传到下一桌、乙队队员按桌号顺序顺时针移到前一桌队员的座位上，坐号不能改变。甲队队员自始至终在原桌不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过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轮到出牌不出牌为过牌，过牌的队员，这一轮不能再出牌。如果桌上出的牌是过牌队员对头的牌，又无人再出牌，过牌队员可以再出牌，如果有人出牌，则过牌队员不能出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问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队员手中的牌等于和少于</w:t>
      </w:r>
      <w:r>
        <w:rPr/>
        <w:t>10</w:t>
      </w:r>
      <w:r>
        <w:rPr/>
        <w:t>张时，对任何队员的问其牌数，都应如实回答。如答错则判负，扣其该付牌现打牌人数的最低分值。多于</w:t>
      </w:r>
      <w:r>
        <w:rPr/>
        <w:t>10</w:t>
      </w:r>
      <w:r>
        <w:rPr/>
        <w:t>张可以不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底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头科</w:t>
      </w:r>
      <w:r>
        <w:rPr/>
        <w:t>(</w:t>
      </w:r>
      <w:r>
        <w:rPr/>
        <w:t>第一名出完牌的人</w:t>
      </w:r>
      <w:r>
        <w:rPr/>
        <w:t>)</w:t>
      </w:r>
      <w:r>
        <w:rPr/>
        <w:t>、二科</w:t>
      </w:r>
      <w:r>
        <w:rPr/>
        <w:t>(</w:t>
      </w:r>
      <w:r>
        <w:rPr/>
        <w:t>第二名出完牌的人</w:t>
      </w:r>
      <w:r>
        <w:rPr/>
        <w:t>)</w:t>
      </w:r>
      <w:r>
        <w:rPr/>
        <w:t>出手中最后一套牌称为底牌，这一轮其对头仍可以打出够级牌，并以有对头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捎牌</w:t>
      </w:r>
    </w:p>
    <w:p>
      <w:pPr>
        <w:pStyle w:val="Normal"/>
        <w:rPr/>
      </w:pPr>
      <w:r>
        <w:rPr/>
        <w:t>对够级牌，非对头可以捎牌，若有两个或两个以上队员同时捎牌，按出牌顺序，先出牌者先捎，其它队员可以进行反捎牌。</w:t>
      </w:r>
      <w:r>
        <w:rPr/>
        <w:t>(</w:t>
      </w:r>
      <w:r>
        <w:rPr/>
        <w:t>过牌者不得捎牌</w:t>
      </w:r>
      <w:r>
        <w:rPr/>
        <w:t>)</w:t>
      </w:r>
    </w:p>
    <w:p>
      <w:pPr>
        <w:pStyle w:val="Normal"/>
        <w:rPr/>
      </w:pPr>
      <w:r>
        <w:rPr/>
        <w:t>捎牌如果捎错了，捎牌者判罚为大落，被捎者若为对方对员则判为头科</w:t>
      </w:r>
      <w:r>
        <w:rPr/>
        <w:t>(</w:t>
      </w:r>
      <w:r>
        <w:rPr/>
        <w:t>五个人时判为二科</w:t>
      </w:r>
      <w:r>
        <w:rPr/>
        <w:t>)</w:t>
      </w:r>
      <w:r>
        <w:rPr/>
        <w:t>。被捎者为本方队员，被捎者应继续比赛。被判者</w:t>
      </w:r>
      <w:r>
        <w:rPr/>
        <w:t>(</w:t>
      </w:r>
      <w:r>
        <w:rPr/>
        <w:t>大落或头科、二科</w:t>
      </w:r>
      <w:r>
        <w:rPr/>
        <w:t>)</w:t>
      </w:r>
      <w:r>
        <w:rPr/>
        <w:t>不再出牌，由下家出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无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头科出来以后，头科的对头为无头，他可以打任何人的够级牌，其他人也可以打他的够级牌</w:t>
      </w:r>
      <w:r>
        <w:rPr>
          <w:rFonts w:eastAsia="Times New Roman"/>
        </w:rPr>
        <w:t xml:space="preserve"> </w:t>
      </w:r>
      <w:r>
        <w:rPr/>
        <w:t>(</w:t>
      </w:r>
      <w:r>
        <w:rPr/>
        <w:t>底牌除外、过牌除外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挑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队员持续出手中最后几套牌时，同队队员有权挑牌。但应按次序挑牌，不能商量后挑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记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局比赛结束后，头科、二科、三科、四科、二落</w:t>
      </w:r>
      <w:r>
        <w:rPr/>
        <w:t>(</w:t>
      </w:r>
      <w:r>
        <w:rPr/>
        <w:t>五科</w:t>
      </w:r>
      <w:r>
        <w:rPr/>
        <w:t>)</w:t>
      </w:r>
      <w:r>
        <w:rPr/>
        <w:t>、大落</w:t>
      </w:r>
      <w:r>
        <w:rPr/>
        <w:t>(</w:t>
      </w:r>
      <w:r>
        <w:rPr/>
        <w:t>六科</w:t>
      </w:r>
      <w:r>
        <w:rPr/>
        <w:t>)</w:t>
      </w:r>
      <w:r>
        <w:rPr/>
        <w:t>分别记</w:t>
      </w:r>
      <w:r>
        <w:rPr/>
        <w:t>7</w:t>
      </w:r>
      <w:r>
        <w:rPr/>
        <w:t>分、</w:t>
      </w:r>
      <w:r>
        <w:rPr/>
        <w:t>5</w:t>
      </w:r>
      <w:r>
        <w:rPr/>
        <w:t>分、</w:t>
      </w:r>
      <w:r>
        <w:rPr/>
        <w:t>4</w:t>
      </w:r>
      <w:r>
        <w:rPr/>
        <w:t>分、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0</w:t>
      </w:r>
      <w:r>
        <w:rPr/>
        <w:t>分。不实行“开点”、“憋三”等打法。等填好计分表，由各队队长和裁判签字后，将计分表送交裁判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名次确定</w:t>
      </w:r>
    </w:p>
    <w:p>
      <w:pPr>
        <w:pStyle w:val="Normal"/>
        <w:rPr/>
      </w:pPr>
      <w:r>
        <w:rPr/>
        <w:t>总计录处根据每付牌全部赛完后各队的分数，甲乙组分别排定名次，如有并列将并列队的名次数相加，再除于并列队的个数，计为各并列队的名次分。</w:t>
      </w:r>
    </w:p>
    <w:p>
      <w:pPr>
        <w:pStyle w:val="Normal"/>
        <w:rPr/>
      </w:pPr>
      <w:r>
        <w:rPr/>
        <w:t>最后名次的排定，以各队所赛过的各付牌名次分的总和来确定。得名次分少的队，名次在前，得名次分多的队名次在后。如有并列，并列队中哪一队获第一多，哪队名次在前，如一样则看第二……直到排出名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比赛纪律</w:t>
      </w:r>
    </w:p>
    <w:p>
      <w:pPr>
        <w:pStyle w:val="Normal"/>
        <w:rPr/>
      </w:pPr>
      <w:r>
        <w:rPr/>
        <w:t>为使比赛能够顺利进行，各参赛队应提前进入比赛场地，迟到</w:t>
      </w:r>
      <w:r>
        <w:rPr/>
        <w:t>10</w:t>
      </w:r>
      <w:r>
        <w:rPr/>
        <w:t>分钟以弃权论。各参赛队要服从比赛安排，比赛场内禁止喧哗、严禁吸烟，不遵守比赛纪律者，裁判组将扣其比赛得分，拒不服从裁判者，仲裁委员会将终止其比赛。</w:t>
      </w:r>
    </w:p>
    <w:p>
      <w:pPr>
        <w:pStyle w:val="Normal"/>
        <w:rPr/>
      </w:pPr>
      <w:r>
        <w:rPr/>
        <w:t>15</w:t>
      </w:r>
      <w:r>
        <w:rPr/>
        <w:t>、本规则解释权属仲裁委员会。</w:t>
      </w:r>
    </w:p>
    <w:p>
      <w:pPr>
        <w:pStyle w:val="Normal"/>
        <w:rPr/>
      </w:pPr>
      <w:r>
        <w:rPr/>
        <w:t>16</w:t>
      </w:r>
      <w:r>
        <w:rPr/>
        <w:t>、未尽事宜，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 </w:t>
      </w:r>
      <w:r>
        <w:rPr/>
        <w:tab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5:00Z</dcterms:created>
  <dc:creator>LYS</dc:creator>
  <dc:description/>
  <cp:keywords/>
  <dc:language>en-US</dc:language>
  <cp:lastModifiedBy>User</cp:lastModifiedBy>
  <cp:lastPrinted>2014-11-07T14:49:00Z</cp:lastPrinted>
  <dcterms:modified xsi:type="dcterms:W3CDTF">2014-11-25T01:52:00Z</dcterms:modified>
  <cp:revision>2</cp:revision>
  <dc:subject/>
  <dc:title>够级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